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753745</wp:posOffset>
                </wp:positionV>
                <wp:extent cx="5831840" cy="3663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32000" cy="36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59.35pt;width:459.15pt;height:28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49"/>
        <w:gridCol w:w="1136"/>
        <w:gridCol w:w="1873"/>
        <w:gridCol w:w="1800"/>
        <w:gridCol w:w="1080"/>
        <w:gridCol w:w="1620"/>
      </w:tblGrid>
      <w:tr>
        <w:trPr>
          <w:trHeight w:val="74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AU"/>
              </w:rPr>
            </w:pPr>
            <w:r>
              <w:rPr>
                <w:b/>
                <w:bCs/>
                <w:lang w:val="en-AU"/>
              </w:rPr>
              <w:t>Planet or body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AU"/>
              </w:rPr>
            </w:pPr>
            <w:r>
              <w:rPr>
                <w:b/>
                <w:bCs/>
                <w:lang w:val="en-AU"/>
              </w:rPr>
              <w:t>Diameter (k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AU"/>
              </w:rPr>
            </w:pPr>
            <w:r>
              <w:rPr>
                <w:b/>
                <w:bCs/>
                <w:lang w:val="en-AU"/>
              </w:rPr>
              <w:t>Scale diameter (mm)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AU"/>
              </w:rPr>
            </w:pPr>
            <w:r>
              <w:rPr>
                <w:b/>
                <w:bCs/>
                <w:lang w:val="en"/>
              </w:rPr>
              <w:t>Approximate        distance from Sun (AU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b/>
                <w:bCs/>
                <w:lang w:val="en"/>
              </w:rPr>
              <w:t>Mean distance from Su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AU"/>
              </w:rPr>
            </w:pPr>
            <w:r>
              <w:rPr>
                <w:b/>
                <w:bCs/>
                <w:lang w:val="en"/>
              </w:rPr>
              <w:t>(km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AU"/>
              </w:rPr>
            </w:pPr>
            <w:r>
              <w:rPr>
                <w:b/>
                <w:bCs/>
                <w:lang w:val="en"/>
              </w:rPr>
              <w:t>Scale distance (m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AU"/>
              </w:rPr>
            </w:pPr>
            <w:r>
              <w:rPr>
                <w:b/>
                <w:bCs/>
                <w:lang w:val="en-AU"/>
              </w:rPr>
              <w:t>Period of Orbit (yrs)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Sun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,392,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50.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Mercury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4,8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0.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0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58,00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6.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Venus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2,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.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0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08,00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1.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Earth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2,75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.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50,00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6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Mars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6,78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0.7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228,00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24.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Jupiter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43,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5.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778,00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83.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11.9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Saturn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20,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2.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,400,00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50.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29.5</w:t>
            </w:r>
          </w:p>
        </w:tc>
      </w:tr>
      <w:tr>
        <w:trPr>
          <w:trHeight w:val="471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Saturn’s rings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273,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29.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Uranus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51,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5.6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2,900,00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312.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84.1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Neptune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49,52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5.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4,500,00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484.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164.9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Pluto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2,3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0.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5,900,00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635.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248.1</w:t>
            </w:r>
          </w:p>
        </w:tc>
      </w:tr>
      <w:tr>
        <w:trPr>
          <w:trHeight w:val="42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Voyager 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Most distant spacecraft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 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&gt;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5,000,000,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-AU"/>
              </w:rPr>
              <w:t>1620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Will not return</w:t>
            </w:r>
          </w:p>
        </w:tc>
      </w:tr>
      <w:tr>
        <w:trPr>
          <w:trHeight w:val="52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The Moon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3,47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0.7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sz w:val="16"/>
                <w:szCs w:val="16"/>
                <w:lang w:val="en"/>
              </w:rPr>
              <w:t>384,400 km from Eart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sz w:val="16"/>
                <w:szCs w:val="16"/>
                <w:lang w:val="en"/>
              </w:rPr>
              <w:t>4 cm from Eart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29d 13h lunar month</w:t>
            </w:r>
          </w:p>
        </w:tc>
      </w:tr>
    </w:tbl>
    <w:p>
      <w:pPr>
        <w:pStyle w:val="Normal"/>
        <w:jc w:val="center"/>
        <w:rPr/>
      </w:pPr>
      <w:hyperlink r:id="rId7">
        <w:r>
          <w:rPr/>
          <mc:AlternateContent>
            <mc:Choice Requires="wpg">
              <w:drawing>
                <wp:anchor behindDoc="0" distT="36830" distB="36830" distL="36830" distR="36830" simplePos="0" locked="0" layoutInCell="0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59055</wp:posOffset>
                  </wp:positionV>
                  <wp:extent cx="6480175" cy="557657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0000" cy="5576400"/>
                            <a:chOff x="0" y="0"/>
                            <a:chExt cx="6480000" cy="5576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1240" y="0"/>
                              <a:ext cx="5432400" cy="54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89240" y="807840"/>
                              <a:ext cx="3543480" cy="13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Black" w:hAnsi="Arial Black" w:eastAsia="Times New Roman" w:cs="Arial Black"/>
                                    <w:color w:val="auto"/>
                                    <w:lang w:val="en-AU" w:bidi="ar-SA"/>
                                  </w:rPr>
                                  <w:t xml:space="preserve">The Sun &amp; Planets of the Solar Syst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Black" w:hAnsi="Arial Black" w:eastAsia="Times New Roman" w:cs="Arial Black"/>
                                    <w:color w:val="auto"/>
                                    <w:lang w:val="en-AU" w:bidi="ar-SA"/>
                                  </w:rPr>
                                  <w:t>(plus the dwarf planet Plut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Scale: 1: 9,280,000,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 xml:space="preserve">Diameters drawn to sca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True Diameters shown in kilomet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9280" y="2510640"/>
                              <a:ext cx="1486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The Su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,392,000 km diame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25120"/>
                              <a:ext cx="64800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Web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ttp://www.starrylady.com.a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AU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A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AU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AU"/>
                                  </w:rPr>
                                  <w:t xml:space="preserve">                      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AU"/>
                                  </w:rPr>
                                  <w:t>starrylady@hotmail.c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A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4.65pt;width:510.25pt;height:439.1pt" coordorigin="-360,93" coordsize="10205,87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2;top:93;width:8554;height:861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28;top:1365;width:5579;height:20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Black" w:hAnsi="Arial Black" w:eastAsia="Times New Roman" w:cs="Arial Black"/>
                              <w:color w:val="auto"/>
                              <w:lang w:val="en-AU" w:bidi="ar-SA"/>
                            </w:rPr>
                            <w:t xml:space="preserve">The Sun &amp; Planets of the Solar Syste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Black" w:hAnsi="Arial Black" w:eastAsia="Times New Roman" w:cs="Arial Black"/>
                              <w:color w:val="auto"/>
                              <w:lang w:val="en-AU" w:bidi="ar-SA"/>
                            </w:rPr>
                            <w:t>(plus the dwarf planet Pluto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Scale: 1: 9,280,000,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 xml:space="preserve">Diameters drawn to scal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True Diameters shown in kilometr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875;top:4047;width:23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The Su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,392,000 km diamet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360;top:8479;width:1020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Web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ttp://www.starrylady.com.a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AU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A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AU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AU"/>
                            </w:rPr>
                            <w:t xml:space="preserve">                      E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AU"/>
                            </w:rPr>
                            <w:t>starrylady@hotmail.c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A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-1089660</wp:posOffset>
                </wp:positionV>
                <wp:extent cx="12959715" cy="16550640"/>
                <wp:effectExtent l="5715" t="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9640" cy="16550640"/>
                          <a:chOff x="0" y="0"/>
                          <a:chExt cx="12959640" cy="16550640"/>
                        </a:xfrm>
                      </wpg:grpSpPr>
                      <wps:wsp>
                        <wps:cNvSpPr/>
                        <wps:spPr>
                          <a:xfrm>
                            <a:off x="3749760" y="6300000"/>
                            <a:ext cx="431640" cy="172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8027640"/>
                            <a:ext cx="863640" cy="111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9144000"/>
                            <a:ext cx="395640" cy="34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9461520"/>
                            <a:ext cx="1044000" cy="61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760" y="0"/>
                            <a:ext cx="35640" cy="633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281160"/>
                            <a:ext cx="503640" cy="979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1512000"/>
                            <a:ext cx="1223640" cy="293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3040" y="4425840"/>
                            <a:ext cx="1007640" cy="163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4572000"/>
                            <a:ext cx="287640" cy="28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1196280"/>
                            <a:ext cx="25164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040" y="1322640"/>
                            <a:ext cx="143640" cy="14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6552000"/>
                            <a:ext cx="154764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000" h="504000">
                                <a:moveTo>
                                  <a:pt x="1512000" y="504000"/>
                                </a:moveTo>
                                <a:lnTo>
                                  <a:pt x="1080000" y="288000"/>
                                </a:lnTo>
                                <a:lnTo>
                                  <a:pt x="792000" y="72000"/>
                                </a:lnTo>
                                <a:lnTo>
                                  <a:pt x="504000" y="72000"/>
                                </a:lnTo>
                                <a:lnTo>
                                  <a:pt x="288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5729760" y="6048000"/>
                            <a:ext cx="140400" cy="140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">
                            <a:off x="5189400" y="7127640"/>
                            <a:ext cx="94680" cy="125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">
                            <a:off x="5116680" y="66960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7380000"/>
                            <a:ext cx="143640" cy="10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4938120" y="777636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9323640"/>
                            <a:ext cx="41148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00" h="468000">
                                <a:moveTo>
                                  <a:pt x="360000" y="0"/>
                                </a:moveTo>
                                <a:lnTo>
                                  <a:pt x="108000" y="72000"/>
                                </a:lnTo>
                                <a:lnTo>
                                  <a:pt x="0" y="306000"/>
                                </a:lnTo>
                                <a:lnTo>
                                  <a:pt x="0" y="468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8360280"/>
                            <a:ext cx="151200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000" h="432000">
                                <a:moveTo>
                                  <a:pt x="1296000" y="0"/>
                                </a:moveTo>
                                <a:lnTo>
                                  <a:pt x="468000" y="36000"/>
                                </a:lnTo>
                                <a:lnTo>
                                  <a:pt x="0" y="432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6948000"/>
                            <a:ext cx="842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00" h="108000">
                                <a:moveTo>
                                  <a:pt x="0" y="0"/>
                                </a:moveTo>
                                <a:lnTo>
                                  <a:pt x="684000" y="108000"/>
                                </a:lnTo>
                                <a:lnTo>
                                  <a:pt x="1116000" y="108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9400" y="7066800"/>
                            <a:ext cx="12240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339520" y="7606440"/>
                            <a:ext cx="89640" cy="89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8775720"/>
                            <a:ext cx="863640" cy="50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4520" y="6377400"/>
                            <a:ext cx="351720" cy="434520"/>
                          </a:xfrm>
                        </wpg:grpSpPr>
                        <wps:wsp>
                          <wps:cNvSpPr/>
                          <wps:spPr>
                            <a:xfrm rot="2100000">
                              <a:off x="143640" y="31680"/>
                              <a:ext cx="143640" cy="2685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">
                              <a:off x="57240" y="253080"/>
                              <a:ext cx="143640" cy="730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">
                              <a:off x="52200" y="333000"/>
                              <a:ext cx="95760" cy="806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">
                              <a:off x="48960" y="612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">
                              <a:off x="30600" y="294840"/>
                              <a:ext cx="35640" cy="4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6120" y="6371640"/>
                            <a:ext cx="395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Meeting H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2680" y="6660000"/>
                            <a:ext cx="576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Bunkh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6803280"/>
                            <a:ext cx="479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menit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7760" y="5903640"/>
                            <a:ext cx="44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Bush Kitch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7343640"/>
                            <a:ext cx="44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Green Sh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7097400"/>
                            <a:ext cx="576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ump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6552000"/>
                            <a:ext cx="576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it Toi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7739280"/>
                            <a:ext cx="468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P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oil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7524000"/>
                            <a:ext cx="44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lub Sc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6840" y="9486360"/>
                            <a:ext cx="359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ar Pa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8819640"/>
                            <a:ext cx="522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arav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&amp; Camp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7847280"/>
                            <a:ext cx="617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Observing Fie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3400" y="7596000"/>
                            <a:ext cx="507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Imaging Fie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8387640"/>
                            <a:ext cx="449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re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760" y="9215640"/>
                            <a:ext cx="449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F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4499640"/>
                            <a:ext cx="576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D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981000"/>
                            <a:ext cx="576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7760" y="4680000"/>
                            <a:ext cx="522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Right of W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5760" y="1267920"/>
                            <a:ext cx="522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Radio Telesc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600000">
                            <a:off x="2381760" y="92149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6120" y="7884000"/>
                            <a:ext cx="1728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720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641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4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1320" y="7327440"/>
                            <a:ext cx="1497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14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17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1000" y="8305200"/>
                            <a:ext cx="235440" cy="134640"/>
                          </a:xfrm>
                        </wpg:grpSpPr>
                        <wps:wsp>
                          <wps:cNvSpPr/>
                          <wps:spPr>
                            <a:xfrm rot="7200000">
                              <a:off x="162000" y="6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94040" y="504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13760" y="457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6480" y="482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37800" y="928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6200" y="7116480"/>
                            <a:ext cx="113040" cy="23508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7200" y="306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56160" y="72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37800" y="85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21240" y="1918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70200" y="168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5600" y="4515480"/>
                            <a:ext cx="199440" cy="1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48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800" y="22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160" y="58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14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680" y="1371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9400" y="9360000"/>
                            <a:ext cx="199440" cy="1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48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800" y="219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160" y="58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141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680" y="1371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8080" y="8472960"/>
                            <a:ext cx="199440" cy="1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48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800" y="219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160" y="58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141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680" y="1371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6960" y="8709840"/>
                            <a:ext cx="199440" cy="1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48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800" y="219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160" y="58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141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680" y="1371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0120" y="8330400"/>
                            <a:ext cx="235440" cy="134640"/>
                          </a:xfrm>
                        </wpg:grpSpPr>
                        <wps:wsp>
                          <wps:cNvSpPr/>
                          <wps:spPr>
                            <a:xfrm rot="7200000">
                              <a:off x="162000" y="6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93680" y="504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13760" y="460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6480" y="486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37440" y="928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0120" y="8354160"/>
                            <a:ext cx="235440" cy="134640"/>
                          </a:xfrm>
                        </wpg:grpSpPr>
                        <wps:wsp>
                          <wps:cNvSpPr/>
                          <wps:spPr>
                            <a:xfrm rot="7200000">
                              <a:off x="162000" y="6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94040" y="500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13760" y="457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6480" y="482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37800" y="928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720" y="7446600"/>
                            <a:ext cx="113040" cy="23508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7200" y="306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56160" y="72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37800" y="85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21240" y="1918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70200" y="168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5200" y="6787440"/>
                            <a:ext cx="113040" cy="23508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7200" y="306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56160" y="72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37800" y="85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21240" y="1922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70200" y="168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5640" y="7884000"/>
                            <a:ext cx="113040" cy="23508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7200" y="309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56160" y="72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37800" y="85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21240" y="1922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70200" y="168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5760" y="7002720"/>
                            <a:ext cx="235440" cy="134640"/>
                          </a:xfrm>
                        </wpg:grpSpPr>
                        <wps:wsp>
                          <wps:cNvSpPr/>
                          <wps:spPr>
                            <a:xfrm rot="7200000">
                              <a:off x="162000" y="6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93680" y="504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13760" y="460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6480" y="486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37440" y="928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7400" y="6976080"/>
                            <a:ext cx="210240" cy="143640"/>
                          </a:xfrm>
                        </wpg:grpSpPr>
                        <wps:wsp>
                          <wps:cNvSpPr/>
                          <wps:spPr>
                            <a:xfrm rot="9000000">
                              <a:off x="162720" y="478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168480" y="1018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101160" y="579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6480" y="6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11520" y="60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7040" y="6940080"/>
                            <a:ext cx="210240" cy="143640"/>
                          </a:xfrm>
                        </wpg:grpSpPr>
                        <wps:wsp>
                          <wps:cNvSpPr/>
                          <wps:spPr>
                            <a:xfrm rot="9000000">
                              <a:off x="162720" y="475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168480" y="1015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101160" y="576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6480" y="6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11520" y="601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9040" y="8199720"/>
                            <a:ext cx="210240" cy="143640"/>
                          </a:xfrm>
                        </wpg:grpSpPr>
                        <wps:wsp>
                          <wps:cNvSpPr/>
                          <wps:spPr>
                            <a:xfrm rot="9000000">
                              <a:off x="162720" y="478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168480" y="1018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101160" y="579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6480" y="6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11520" y="60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3400" y="7272000"/>
                            <a:ext cx="1497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914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17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6120" y="6983640"/>
                            <a:ext cx="14976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14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21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3760" y="8171640"/>
                            <a:ext cx="1728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720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41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4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6120" y="8316000"/>
                            <a:ext cx="1728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716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638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41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9036000"/>
                            <a:ext cx="1728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7164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38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4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5760" y="9288000"/>
                            <a:ext cx="1728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720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6380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4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2120" y="9828000"/>
                            <a:ext cx="44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Old Ilford R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676000"/>
                            <a:ext cx="449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Drivew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5760" y="5976000"/>
                            <a:ext cx="1187280" cy="30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000" h="3024000">
                                <a:moveTo>
                                  <a:pt x="504000" y="3024000"/>
                                </a:moveTo>
                                <a:lnTo>
                                  <a:pt x="216000" y="2520000"/>
                                </a:lnTo>
                                <a:lnTo>
                                  <a:pt x="108000" y="2304000"/>
                                </a:lnTo>
                                <a:lnTo>
                                  <a:pt x="0" y="1980000"/>
                                </a:lnTo>
                                <a:lnTo>
                                  <a:pt x="108000" y="1656000"/>
                                </a:lnTo>
                                <a:lnTo>
                                  <a:pt x="144000" y="1404000"/>
                                </a:lnTo>
                                <a:lnTo>
                                  <a:pt x="324000" y="1152000"/>
                                </a:lnTo>
                                <a:lnTo>
                                  <a:pt x="504000" y="828000"/>
                                </a:lnTo>
                                <a:lnTo>
                                  <a:pt x="648000" y="540000"/>
                                </a:lnTo>
                                <a:lnTo>
                                  <a:pt x="828000" y="288000"/>
                                </a:lnTo>
                                <a:lnTo>
                                  <a:pt x="864000" y="108000"/>
                                </a:lnTo>
                                <a:lnTo>
                                  <a:pt x="1008000" y="0"/>
                                </a:lnTo>
                                <a:lnTo>
                                  <a:pt x="1152000" y="0"/>
                                </a:lnTo>
                                <a:lnTo>
                                  <a:pt x="1188000" y="720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8424000"/>
                            <a:ext cx="1796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4760" y="6283800"/>
                            <a:ext cx="431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Foo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marqu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560" y="10047600"/>
                            <a:ext cx="17640" cy="1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90280"/>
                            <a:ext cx="12959640" cy="129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9640" cy="1296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495440"/>
                              <a:ext cx="9968760" cy="9969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960" y="3329280"/>
                              <a:ext cx="6313680" cy="631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920" y="4980960"/>
                              <a:ext cx="2990160" cy="299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6480" y="6400800"/>
                              <a:ext cx="132840" cy="13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560" y="6354000"/>
                              <a:ext cx="232560" cy="23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0280" y="6301080"/>
                              <a:ext cx="332280" cy="33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8560" y="6219360"/>
                              <a:ext cx="497880" cy="49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360" y="5644440"/>
                              <a:ext cx="1661040" cy="1661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3600" y="5775480"/>
                            <a:ext cx="199440" cy="1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2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800" y="219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160" y="58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141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680" y="1371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0" y="5415120"/>
                            <a:ext cx="199440" cy="1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2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800" y="22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160" y="586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14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680" y="1371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0" y="4911120"/>
                            <a:ext cx="199440" cy="1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2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800" y="22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160" y="58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141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680" y="1371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6320" y="6118200"/>
                            <a:ext cx="199440" cy="1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48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4160" y="22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160" y="58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14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680" y="1371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0" y="3831480"/>
                            <a:ext cx="199440" cy="172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20" y="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800" y="2232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160" y="586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1448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680" y="137160"/>
                              <a:ext cx="3564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2720" y="6280920"/>
                            <a:ext cx="52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amp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6746760"/>
                            <a:ext cx="522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amp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960" y="3435480"/>
                            <a:ext cx="522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lu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9960" y="5019840"/>
                            <a:ext cx="522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Nept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960" y="6819120"/>
                            <a:ext cx="522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Uran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960" y="8655840"/>
                            <a:ext cx="522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atu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960" y="9267840"/>
                            <a:ext cx="522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Jupi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9627120"/>
                            <a:ext cx="522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Ma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960" y="9771480"/>
                            <a:ext cx="522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ar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0" y="9951840"/>
                            <a:ext cx="522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Ven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0" y="10113480"/>
                            <a:ext cx="522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Mercu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512400" y="10094760"/>
                            <a:ext cx="216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0" y="10023480"/>
                            <a:ext cx="359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760" y="9849960"/>
                            <a:ext cx="287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6080" y="9729360"/>
                            <a:ext cx="143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1626840"/>
                            <a:ext cx="266400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Plan view of ASNSW property “Wiruna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showing scale orbits of the planet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cale: 1: 9,280,000,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On this scal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he Sun is a 150 mm diameter ball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-85.8pt;width:1020.45pt;height:1303.2pt" coordorigin="-2700,-1716" coordsize="20409,26064">
                <v:line id="shape_0" from="3205,8205" to="3884,109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885,10926" to="5244,126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46,12684" to="5868,132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23,13184" to="7466,141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05,-1716" to="3260,82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87,-1273" to="7479,141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77,665" to="8703,52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16,5254" to="8702,78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6380;top:5484;width:452;height:4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5643;top:168;width:395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6379;top:367;width:225;height:2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512000,504000" path="m1512000,504000l1080000,288000l792000,72000l504000,72000l288000,0l0,0e" stroked="t" o:allowincell="f" style="position:absolute;left:3318;top:8602;width:2436;height:90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stroked="t" o:allowincell="f" style="position:absolute;left:6323;top:7808;width:220;height:220;mso-wrap-style:none;v-text-anchor:middle;rotation:30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472;top:9508;width:148;height:197;mso-wrap-style:none;v-text-anchor:middle;rotation:35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358;top:8829;width:169;height:169;mso-wrap-style:none;v-text-anchor:middle;rotation:35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246;top:9906;width:225;height:16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076;top:10530;width:225;height:225;mso-wrap-style:none;v-text-anchor:middle;rotation:330">
                  <v:fill o:detectmouseclick="t" on="false"/>
                  <v:stroke color="black" weight="28440" joinstyle="miter" endcap="flat"/>
                  <w10:wrap type="none"/>
                </v:rect>
                <v:shape id="shape_0" coordsize="360000,468000" path="m360000,0l108000,72000l0,306000l0,468000e" stroked="t" o:allowincell="f" style="position:absolute;left:6762;top:12967;width:647;height:7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6000,432000" path="m1296000,0l468000,36000l0,432000e" stroked="t" o:allowincell="f" style="position:absolute;left:4962;top:11450;width:2380;height:8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6000,108000" path="m0,0l684000,108000l1116000,108000e" stroked="t" o:allowincell="f" style="position:absolute;left:5926;top:9226;width:1326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6,9413" to="6798,11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08;top:10263;width:140;height:140;mso-wrap-style:none;v-text-anchor:middle;rotation:45">
                  <v:fill o:detectmouseclick="t" on="false"/>
                  <v:stroke color="black" weight="28440" joinstyle="miter" endcap="flat"/>
                  <w10:wrap type="none"/>
                </v:rect>
                <v:line id="shape_0" from="430,12104" to="1789,12896" stroked="t" o:allowincell="f" style="position:absolute;flip:y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group id="shape_0" style="position:absolute;left:6536;top:8337;width:404;height:642">
                  <v:rect id="shape_0" stroked="t" o:allowincell="f" style="position:absolute;left:6714;top:8377;width:225;height:422;mso-wrap-style:none;v-text-anchor:middle;rotation:35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6578;top:8725;width:225;height:114;mso-wrap-style:none;v-text-anchor:middle;rotation:35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6569;top:8851;width:150;height:126;mso-wrap-style:none;v-text-anchor:middle;rotation:35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6565;top:8336;width:131;height:311;mso-wrap-style:none;v-text-anchor:middle;rotation:35">
                    <v:fill o:detectmouseclick="t" on="false"/>
                    <v:stroke color="black" weight="28440" joinstyle="miter" endcap="flat"/>
                    <w10:wrap type="none"/>
                  </v:rect>
                  <v:oval id="shape_0" stroked="t" o:allowincell="f" style="position:absolute;left:6536;top:8792;width:55;height:65;mso-wrap-style:none;v-text-anchor:middle;rotation:35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089;top:8318;width:62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Meeting H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1;top:8772;width:90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Bunkho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22;top:8998;width:75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men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7581;width:7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Bush Kitc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9849;width:7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Green S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9461;width:90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ump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8602;width:90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it Toi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0472;width:73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P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oil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0133;width:7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lub 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3223;width:56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ar P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12173;width:82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arava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&amp; Camp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10642;width:9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Observing 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33;top:10246;width:79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Imaging Fiel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79;top:11493;width:7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re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12797;width:7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F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5370;width:90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D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-171;width:90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H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5654;width:8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Right of 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281;width:8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Radio Tele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2795;width:282;height:282;mso-wrap-style:square;v-text-anchor:top;rotation:6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6;top:10700;width:272;height:315">
                  <v:oval id="shape_0" stroked="t" o:allowincell="f" style="position:absolute;left:4396;top:10778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31;top:10700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88;top:10813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76;top:10958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12;top:10880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294;top:9823;width:235;height:236">
                  <v:oval id="shape_0" stroked="t" o:allowincell="f" style="position:absolute;left:4294;top:9823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81;top:9967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17;top:9889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74;top:10003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790;top:11373;width:352;height:192">
                  <v:oval id="shape_0" stroked="t" o:allowincell="f" style="position:absolute;left:7037;top:11373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87;top:11442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61;top:11435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92;top:11439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41;top:11509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690;top:9503;width:155;height:347">
                  <v:oval id="shape_0" stroked="t" o:allowincell="f" style="position:absolute;left:6691;top:9539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68;top:9502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39;top:9625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13;top:9793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90;top:9756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363;top:5395;width:314;height:272">
                  <v:oval id="shape_0" stroked="t" o:allowincell="f" style="position:absolute;left:4544;top:5395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22;top:5430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09;top:5487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364;top:5575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42;top:5611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746;top:13024;width:314;height:272">
                  <v:oval id="shape_0" stroked="t" o:allowincell="f" style="position:absolute;left:6928;top:13024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06;top:13059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93;top:13116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48;top:13204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26;top:13240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22;top:11627;width:314;height:272">
                  <v:oval id="shape_0" stroked="t" o:allowincell="f" style="position:absolute;left:5603;top:11627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681;top:11662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68;top:11719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23;top:11807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01;top:11843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058;top:12000;width:314;height:272">
                  <v:oval id="shape_0" stroked="t" o:allowincell="f" style="position:absolute;left:5239;top:12000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17;top:12035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04;top:12092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59;top:12180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37;top:12216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190;top:11412;width:351;height:192">
                  <v:oval id="shape_0" stroked="t" o:allowincell="f" style="position:absolute;left:6437;top:11413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87;top:11482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61;top:11475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92;top:11479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41;top:11549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765;top:11450;width:352;height:192">
                  <v:oval id="shape_0" stroked="t" o:allowincell="f" style="position:absolute;left:6012;top:11450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62;top:11519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36;top:11512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767;top:11516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816;top:11586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610;top:10023;width:155;height:347">
                  <v:oval id="shape_0" stroked="t" o:allowincell="f" style="position:absolute;left:6609;top:10059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87;top:10022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58;top:10145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32;top:10313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09;top:10276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145;top:8985;width:155;height:347">
                  <v:oval id="shape_0" stroked="t" o:allowincell="f" style="position:absolute;left:5146;top:9021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23;top:8984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94;top:9107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68;top:9275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45;top:9238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580;top:10711;width:155;height:348">
                  <v:oval id="shape_0" stroked="t" o:allowincell="f" style="position:absolute;left:6579;top:10748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57;top:10711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28;top:10834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02;top:11002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79;top:10965;width:55;height:55;mso-wrap-style:none;v-text-anchor:middle;rotation:4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813;top:9322;width:351;height:192">
                  <v:oval id="shape_0" stroked="t" o:allowincell="f" style="position:absolute;left:7060;top:9322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10;top:9391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84;top:9384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15;top:9388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64;top:9458;width:55;height:55;mso-wrap-style:none;v-text-anchor:middle;rotation:12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359;top:9279;width:311;height:206">
                  <v:oval id="shape_0" stroked="t" o:allowincell="f" style="position:absolute;left:6607;top:9345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16;top:9430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510;top:9361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61;top:9280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69;top:9365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075;top:9222;width:311;height:206">
                  <v:oval id="shape_0" stroked="t" o:allowincell="f" style="position:absolute;left:6323;top:9288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332;top:9373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26;top:9304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77;top:9223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85;top:9308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472;top:11206;width:311;height:206">
                  <v:oval id="shape_0" stroked="t" o:allowincell="f" style="position:absolute;left:6720;top:11272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29;top:11357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23;top:11288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74;top:11207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81;top:11292;width:55;height:55;mso-wrap-style:none;v-text-anchor:middle;rotation:15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715;top:9736;width:236;height:236">
                  <v:oval id="shape_0" stroked="t" o:allowincell="f" style="position:absolute;left:3715;top:9736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02;top:9880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38;top:9802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895;top:9916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396;top:9282;width:235;height:236">
                  <v:oval id="shape_0" stroked="t" o:allowincell="f" style="position:absolute;left:4396;top:9282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83;top:9426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19;top:9348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76;top:9462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565;top:11153;width:272;height:315">
                  <v:oval id="shape_0" stroked="t" o:allowincell="f" style="position:absolute;left:4565;top:11231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01;top:11153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58;top:11266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46;top:11411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81;top:11333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396;top:11380;width:272;height:314">
                  <v:oval id="shape_0" stroked="t" o:allowincell="f" style="position:absolute;left:4396;top:11458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31;top:11380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88;top:11493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76;top:11638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12;top:11560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906;top:12514;width:272;height:314">
                  <v:oval id="shape_0" stroked="t" o:allowincell="f" style="position:absolute;left:4906;top:12592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41;top:12514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97;top:12627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86;top:12772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22;top:12694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46;top:12911;width:272;height:314">
                  <v:oval id="shape_0" stroked="t" o:allowincell="f" style="position:absolute;left:5246;top:12989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81;top:12911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38;top:13024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26;top:13169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62;top:13091;width:55;height: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70;top:13761;width:7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Old Ilford R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60;top:11947;width:70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Drivew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8000,3024000" path="m504000,3024000l216000,2520000l108000,2304000l0,1980000l108000,1656000l144000,1404000l324000,1152000l504000,828000l648000,540000l828000,288000l864000,108000l1008000,0l1152000,0l1188000,72000e" stroked="t" o:allowincell="f" style="position:absolute;left:5246;top:7695;width:1869;height:476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7060,11550" to="7342,117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27;top:8180;width:6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Foo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marque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460;top:14107;width:27;height: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-2700;top:3938;width:20409;height:20410">
                  <v:oval id="shape_0" stroked="t" o:allowincell="f" style="position:absolute;left:-2700;top:3938;width:20408;height:204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-383;top:6293;width:15698;height:156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22;top:9181;width:9942;height:99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07;top:11782;width:4708;height:47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73;top:14018;width:208;height:2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290;top:13944;width:365;height:3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206;top:13861;width:522;height:52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77;top:13732;width:783;height:7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73;top:12827;width:2615;height:26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533;top:7379;width:314;height:272">
                  <v:oval id="shape_0" stroked="t" o:allowincell="f" style="position:absolute;left:4713;top:7379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92;top:7414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79;top:7471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34;top:7559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12;top:7595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007;top:6812;width:314;height:272">
                  <v:oval id="shape_0" stroked="t" o:allowincell="f" style="position:absolute;left:6187;top:6812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66;top:6847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53;top:6904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08;top:6992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86;top:7028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70;top:6018;width:314;height:272">
                  <v:oval id="shape_0" stroked="t" o:allowincell="f" style="position:absolute;left:5450;top:6018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529;top:6053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16;top:6110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71;top:6198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49;top:6234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072;top:7919;width:315;height:272">
                  <v:oval id="shape_0" stroked="t" o:allowincell="f" style="position:absolute;left:5254;top:7919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332;top:7954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19;top:8011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073;top:8099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152;top:8135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007;top:4318;width:314;height:272">
                  <v:oval id="shape_0" stroked="t" o:allowincell="f" style="position:absolute;left:6187;top:4318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66;top:4353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53;top:4410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08;top:4498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086;top:4534;width:55;height:5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934;top:8175;width:82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amp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8909;width:82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amp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3;top:3694;width:82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lu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6189;width:82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Nept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3;top:9023;width:82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Uran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3;top:11915;width:82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atu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12879;width:82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Jup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9;top:13445;width:82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M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13672;width:82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a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13956;width:82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Ven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9;top:14211;width:821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Merc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5,14181" to="7894,142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52,14069" to="8217,14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8,13796" to="8150,14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19,13606" to="7944,13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;top:846;width:4194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Plan view of ASNSW property “Wiruna”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showing scale orbits of the planet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cale: 1: 9,280,000,0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On this scal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he Sun is a 150 mm diameter bal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rrylady.com.au/" TargetMode="External"/><Relationship Id="rId4" Type="http://schemas.openxmlformats.org/officeDocument/2006/relationships/hyperlink" Target="mailto:starrylady@hotmail.co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starrylady.com.au/" TargetMode="External"/><Relationship Id="rId7" Type="http://schemas.openxmlformats.org/officeDocument/2006/relationships/hyperlink" Target="mailto:starrylady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9:00Z</dcterms:created>
  <dc:creator>Lesa Moore</dc:creator>
  <dc:description/>
  <cp:keywords/>
  <dc:language>en-US</dc:language>
  <cp:lastModifiedBy>Lesa Moore</cp:lastModifiedBy>
  <dcterms:modified xsi:type="dcterms:W3CDTF">2009-05-25T04:17:00Z</dcterms:modified>
  <cp:revision>1</cp:revision>
  <dc:subject/>
  <dc:title/>
</cp:coreProperties>
</file>